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09/18</w:t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ostawa  zestawów komputerowych, monitorów wraz z oprogramowaniem szczegółowo opisana w załączniku nr 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dni od dnia podpisan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ax: 016 649 15 90, </w:t>
      </w:r>
      <w:r>
        <w:rPr>
          <w:rFonts w:cs="Arial" w:ascii="Arial" w:hAnsi="Arial"/>
          <w:color w:val="000000"/>
          <w:sz w:val="20"/>
          <w:szCs w:val="20"/>
        </w:rPr>
        <w:t xml:space="preserve">  e-mail : zampubliczne@spzoz-przeworsk.pl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Marek Głąb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j SIWZ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 dokumenty i oświadczenia, których przedstawienia żąda Zamawiający w tym: wypełniony i podpisany formularz cenowy (załącznik nr 2), zestawienie granicznych parametrów techniczno-użytk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załącznik nr 3) oraz wydruki ze stron internetowych zgodnie z wymaganiami załącznika nr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eastAsia="TimesNewRomanPS-BoldMT" w:cs="Arial"/>
          <w:b/>
          <w:b/>
          <w:b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zestawów komputerowych, monitorów wraz z oprogramowaniem – 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ie otwierać przed dniem 05.03.2018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05.03.2018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05.03.2018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 xml:space="preserve">Cena oferty          – 100 %                      </w:t>
      </w:r>
    </w:p>
    <w:p>
      <w:pPr>
        <w:pStyle w:val="TextBody"/>
        <w:spacing w:lineRule="auto" w:line="360" w:before="0" w:after="120"/>
        <w:ind w:left="426" w:hanging="142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 warunkach określonych we wzorze umowy stanowiącym załącznik 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8-02-26T09:26:00Z</dcterms:modified>
  <cp:revision>445</cp:revision>
  <dc:subject/>
  <dc:title/>
</cp:coreProperties>
</file>